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04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lgármesteri Hivatal Kisbér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kt.sz.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inkovicz Zoltá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lgármester é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épviselőtestület Kisbé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észér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árgy: Területi Magyar Vöröskereszt kérés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isbér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Ügyintéző: Oláh Gábor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zéchenyi u. 2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 w:val="false"/>
              </w:rPr>
            </w:pPr>
            <w:r>
              <w:rPr/>
              <w:t>287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Hiv.sz: -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sztelt Polgármester Úr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isztelt Képviselőtestület!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A Magyar Vöröskereszt Komárom-Esztergom Vármegyei Szervezete Kisbéren munkahelyi Alapszervezetet hozott létre 2022-ben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Olyan hiányt igyekeztünk pótolni a megalakulással, ami nem csak a város lakosságát, hanem a Kistérség rászoruló családjait is eléri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Az Alapszervezet tevékenysége során többször osztott adományokat a Kistérség rászorulói között, amelyben ruházat, tartós élelmiszer, tisztasági szerek, karácsonyi csomagok szerepeltek. </w:t>
        <w:br/>
        <w:t>2023. november 17-18-án két napos Egészségnapot szerveztünk gyerekeknek, felnőtteknek, ahol ingyenes szűréseket, programokat hoztunk a Kistérség lakosságának. Két előadás, Pál Feri atya, és Gunagriha műsora zárta a programokat. Visszajelzések alapján a rendezvény jól sikerült, színvonalas, hagyományteremtő lehet Kisbér életében. A szűréseken közel 200 ember, gyermek vett részt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A kisbéri véradásokat a helyi Vöröskereszt szervezi, felügyeli, alkalmanként kb. 80 fő részvételével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A megnövekedett tagság, és a helyi igények feltérképezése után az Alapszervezet ellátja a Területi Alapszervezetek összefogását, adományokkal történő segítését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A Magyar Vöröskereszt Kisbéri Területi Alapszervezeteként azzal a kéréssel fordulunk a Polgármester Úrhoz, és a Képviselőtestülethez, hogy anyagi hozzájárulással segítse a 2024. november 30-ra tervezett Egészségnap megtartását, mert forrás hiányában a kivitelezése veszélybe került!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Szeretnénk, ha a Város vezetése támogatni tudná, s ezzel hagyományt is teremtenénk a kisbéri városi rendezvények sorában, melyet az egészség hónapjában, novemberben- minden évben megrendeznénk a továbbiakban. A szűrésekre nincs várólista, ingyenes a jelentkezők számára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Tervezett szűrések, előadások: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Vérnyomás mé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Cukorszint mé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Húgysav szint mé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Koleszterin szint mé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KG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Érszűkület mérés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Demencia szű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Csontritkulás szű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Vastagbélrák szű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Prosztatarák szű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BMI index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xigén szint mérés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Hallás vizsgálat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Látás vizsgálat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Meghívott vendégként Pap Lajos Professzor urat szeretnénk megnyerni záró előadás megtartására! Úgy gondoljuk, hogy méltó befejezése lenne Városi rendezvénynek!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zen szűrések, mérések jó részét biztosítjuk Önkéntes alapon, „kis megyei” támogatással, de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vannak olyan mérések, szűrések amelyek túlmutatnak anyagi lehetőségeinken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>Ezért szeretnénk, ha Önök támogatnák a Kisbéri Városi egészségnap megszervezését, lebonyolítását, finanszírozását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Jelenlegi ismereteink szerint 500.000 Ft-os támogatással biztonságosan tudjuk megvalósítani a Városi egészségnapra tervezett szűréseket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Segítségüket előre is köszönjük!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Tisztelettel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b/>
          <w:lang w:eastAsia="ar-SA"/>
        </w:rPr>
        <w:t>Kisbér, 2024.10.22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left="5580" w:hanging="0"/>
        <w:jc w:val="both"/>
        <w:rPr>
          <w:b/>
          <w:b/>
          <w:lang w:eastAsia="ar-SA"/>
        </w:rPr>
      </w:pPr>
      <w:r>
        <w:rPr>
          <w:b/>
          <w:lang w:eastAsia="ar-SA"/>
        </w:rPr>
        <w:t>Oláh Gáb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</w:rPr>
  </w:style>
  <w:style w:type="character" w:styleId="LfejChar">
    <w:name w:val="Élőfej Char"/>
    <w:qFormat/>
    <w:rPr>
      <w:bCs/>
      <w:sz w:val="24"/>
      <w:szCs w:val="24"/>
    </w:rPr>
  </w:style>
  <w:style w:type="character" w:styleId="LlbChar">
    <w:name w:val="Élőláb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dit">
    <w:name w:val="Judit"/>
    <w:basedOn w:val="Normal"/>
    <w:qFormat/>
    <w:pPr>
      <w:overflowPunct w:val="false"/>
      <w:autoSpaceDE w:val="false"/>
      <w:jc w:val="center"/>
    </w:pPr>
    <w:rPr>
      <w:rFonts w:ascii="Arial" w:hAnsi="Arial" w:cs="Arial"/>
      <w:b/>
      <w:bCs w:val="false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bCs w:val="fals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0:00Z</dcterms:created>
  <dc:creator>Oroszlányi Szociális Intézmény</dc:creator>
  <dc:description/>
  <cp:keywords/>
  <dc:language>en-US</dc:language>
  <cp:lastModifiedBy>Kovács Csabáné</cp:lastModifiedBy>
  <cp:lastPrinted>2023-08-22T11:44:00Z</cp:lastPrinted>
  <dcterms:modified xsi:type="dcterms:W3CDTF">2024-11-04T07:30:00Z</dcterms:modified>
  <cp:revision>2</cp:revision>
  <dc:subject/>
  <dc:title>Önkormányzati Szociális Szolgálat</dc:title>
</cp:coreProperties>
</file>